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TRƯỜNG THPT BÌNH KHÁ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5pt" to="134.95pt,1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175/KH-THPT BK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620</wp:posOffset>
                      </wp:positionV>
                      <wp:extent cx="20427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0.6pt" to="218.05pt,0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Cần Giờ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07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09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m quan trải nghiệm học tập truyền thống cách mạng lịch sử địa phươ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à tiết học ngoài nhà trường năm học 2020 - 202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MX"/>
        </w:rPr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MX"/>
        </w:rPr>
        <w:t>Thực hiện kế hoạch giáo dục năm học 2020 – 2021 của Trường THPT Bình Khánh và thực hiện kế hoạch hoạt động chuyên môn của nhà trường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MX"/>
        </w:rPr>
        <w:t xml:space="preserve">Nay tổ Lịch sử-Giáo dục công dân xây dựng kế hoạch tổ chức hoạt động học tập ngoại khóa, </w:t>
      </w:r>
      <w:r>
        <w:rPr>
          <w:rFonts w:cs="Times New Roman" w:ascii="Times New Roman" w:hAnsi="Times New Roman"/>
          <w:bCs/>
          <w:sz w:val="28"/>
          <w:szCs w:val="28"/>
        </w:rPr>
        <w:t xml:space="preserve">truyền thống cách mạng lịch sử địa phương năm học 2020 – 2021 </w:t>
      </w:r>
      <w:r>
        <w:rPr>
          <w:rFonts w:cs="Times New Roman" w:ascii="Times New Roman" w:hAnsi="Times New Roman"/>
          <w:color w:val="000000"/>
          <w:sz w:val="28"/>
          <w:szCs w:val="28"/>
          <w:lang w:val="es-MX"/>
        </w:rPr>
        <w:t>như sau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MỤC ĐÍCH – YÊU CẦ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Nhằm thực hiện tốt nhiệm vụ giáo dục năm học, kế hoạch chuyên môn của nhà trường năm học 2020-2021 và phong trào thi đua “Xây dựng trường học thân thiện, học sinh tích cực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Giáo dục kĩ năng sống cho học sinh thông qua hoạt động giáo dục NG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 xml:space="preserve">Đưa học sinh đến tham quan, học tập </w:t>
      </w:r>
      <w:r>
        <w:rPr>
          <w:rFonts w:cs="Times New Roman" w:ascii="Times New Roman" w:hAnsi="Times New Roman"/>
          <w:bCs/>
          <w:sz w:val="28"/>
          <w:szCs w:val="28"/>
        </w:rPr>
        <w:t>truyền thống cách mạng lịch sử địa phươ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 xml:space="preserve"> qua đó giáo dục lòng yêu quê hương đất nướ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Xây dựng khối đoàn kết trong lớp, tăng cường sự giao lưu giữa các học sinh trong trường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>THÀNH PHẦN – ĐỊA ĐIỂM – THỜI GIAN – KINH PHÍ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ab/>
        <w:t>Thành phầ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Đại diện Ban lãnh đạ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Trợ lý thanh niên, BCH Đoàn trường, Chi Đoàn giáo vi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Giáo viên các tổ bộ môn: Sử - GDC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Giáo viên chủ nhiệm; nhân viên y t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Học sinh Khối 10 đang theo học tại trườ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a điểm: Căn cứ Rừng Sác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ời gian và số lượng: </w:t>
      </w:r>
      <w:r>
        <w:rPr>
          <w:rFonts w:cs="Times New Roman" w:ascii="Times New Roman" w:hAnsi="Times New Roman"/>
          <w:sz w:val="28"/>
          <w:szCs w:val="28"/>
          <w:lang w:val="vi-VN"/>
        </w:rPr>
        <w:t>(Dự kiến)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Đợt 1: ngày 07/11/2020 (Thứ Bảy); số lượng GV &amp; HS tham gia: HS lớp 10A1, 10A2, 10A3, 10A4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Đợt 2: ngày 14/11/2020 (Thứ Bảy); số lượng GV &amp; HS tham gia: HS lớp 10A5, 10A6, 10A7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inh phí: </w:t>
      </w:r>
      <w:r>
        <w:rPr>
          <w:rFonts w:cs="Times New Roman" w:ascii="Times New Roman" w:hAnsi="Times New Roman"/>
          <w:sz w:val="28"/>
          <w:szCs w:val="28"/>
          <w:lang w:val="vi-VN"/>
        </w:rPr>
        <w:t>Trích từ nguồn kinh phí buổi hai và Cha mẹ học sinh đóng góp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NỘI DUNG CHƯƠNG TRÌNH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ời gian: </w:t>
      </w:r>
      <w:r>
        <w:rPr>
          <w:rFonts w:cs="Times New Roman" w:ascii="Times New Roman" w:hAnsi="Times New Roman"/>
          <w:sz w:val="28"/>
          <w:szCs w:val="28"/>
          <w:lang w:val="vi-VN"/>
        </w:rPr>
        <w:t>(dự kiế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 xml:space="preserve">Giáo viên, học sinh có mặt tập trung tại sân trường: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ợt 1, lúc 7 giờ 15 phút, xuất phát lúc 7 giờ 30 phút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Đợt 2, lúc 7 giờ  15 phút, xuất phát lúc 7 giờ 30 phút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oạt động tại Căn cứ Rừng Sá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Tập trung cho học sinh di chuyển bằng đường bộ vào khu di tí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120"/>
        <w:ind w:left="600" w:hanging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>Dự lễ dâng hương; tham quan toàn bộ khu di tích và nghe Ban quản lý di tích thuyết minh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Kết thúc: </w:t>
      </w:r>
      <w:r>
        <w:rPr>
          <w:rFonts w:cs="Times New Roman" w:ascii="Times New Roman" w:hAnsi="Times New Roman"/>
          <w:sz w:val="28"/>
          <w:szCs w:val="28"/>
          <w:lang w:val="vi-VN"/>
        </w:rPr>
        <w:t>Học sinh di chuyển về trường, giáo viên tổ bộ môn Sử - GDCD cho câu hỏi, HS viết bài thu hoạch và nộp bài thu hoạch cho giáo viên giảng dạy môn học của mình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TỔ CHỨC THỰC HIỆN: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ổ chức họp thống nhất nội dung, chương trình chuyến đi: Ban lãnh đạo, TLTN, Bí thư Chi đoàn giáo viên, giáo viên chủ nhiệm, Tổ trưởng tổ Sử - GDCD.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hương tiện ô tô: BLĐ nhà trường liên hệ thuê xe đi lại.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Quán triệt nhắc nhở học sinh mục đích, yêu cầu chuyến đi: Ban lãnh đạo, TLTN, GVCN.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Công tác liên hệ Ban quản lý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Căn cứ Rừng Sác,</w:t>
      </w:r>
      <w:r>
        <w:rPr>
          <w:rFonts w:cs="Times New Roman" w:ascii="Times New Roman" w:hAnsi="Times New Roman"/>
          <w:sz w:val="28"/>
          <w:szCs w:val="28"/>
        </w:rPr>
        <w:t xml:space="preserve"> tổ chức tập trung học sinh: Trợ lý thanh niên &amp; TT Sử - GDCD.</w:t>
      </w:r>
    </w:p>
    <w:p>
      <w:pPr>
        <w:pStyle w:val="Normal"/>
        <w:spacing w:before="12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ụng cụ, thuốc men y tế: Nhân viên y tế trường.</w:t>
      </w:r>
    </w:p>
    <w:p>
      <w:pPr>
        <w:pStyle w:val="Normal"/>
        <w:spacing w:before="12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ước uống (mỗi xe 1 bình 20 lít): nhà trường chuẩn bị.</w:t>
      </w:r>
    </w:p>
    <w:p>
      <w:pPr>
        <w:pStyle w:val="Normal"/>
        <w:spacing w:before="12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hân danh sách theo xe: Trợ lý thanh niên.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Đồng phục học sinh: Đoàn viên mặc áo thanh niên và đeo huy hiệu Đoàn, Thanh niên học sinh mặc đồng phục TDTT.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Giáo viên các tổ bộ môn: Sử - GDCD chuẩn bị tài liệu học tập, câu hỏi bài thu hoạ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ên đây là kế hoạch tổ chứ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MX"/>
        </w:rPr>
        <w:t xml:space="preserve">tham quan, ngoại khóa học tập </w:t>
      </w:r>
      <w:r>
        <w:rPr>
          <w:rFonts w:cs="Times New Roman" w:ascii="Times New Roman" w:hAnsi="Times New Roman"/>
          <w:bCs/>
          <w:sz w:val="28"/>
          <w:szCs w:val="28"/>
        </w:rPr>
        <w:t>truyền thống cách mạng lịch sử địa phương và tiết học ngoài nhà trường</w:t>
      </w:r>
      <w:r>
        <w:rPr>
          <w:rFonts w:cs="Times New Roman" w:ascii="Times New Roman" w:hAnsi="Times New Roman"/>
          <w:sz w:val="28"/>
          <w:szCs w:val="28"/>
        </w:rPr>
        <w:t xml:space="preserve"> năm học 2020 - 202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7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vi-VN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Ban Quản lý</w:t>
            </w:r>
            <w:r>
              <w:rPr>
                <w:rFonts w:cs="Times New Roman" w:ascii="Times New Roman" w:hAnsi="Times New Roman"/>
                <w:lang w:val="es-MX" w:eastAsia="vi-VN"/>
              </w:rPr>
              <w:t xml:space="preserve"> CC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lang w:eastAsia="vi-VN"/>
              </w:rPr>
              <w:t>TT CM Sử - GDC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rợ lý thanh niên; Bí thư CĐG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Giáo viên chủ nhiệ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vi-VN"/>
              </w:rPr>
              <w:t>Lưu: V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lang w:eastAsia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eastAsia="vi-VN"/>
              </w:rPr>
            </w:pPr>
            <w:r>
              <w:rPr>
                <w:rFonts w:cs="Times New Roman" w:ascii="Times New Roman" w:hAnsi="Times New Roman"/>
                <w:b/>
                <w:lang w:eastAsia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vi-VN"/>
              </w:rPr>
              <w:t>Ngô Tấn Hưng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0:00Z</dcterms:created>
  <dc:creator>Core</dc:creator>
  <dc:description/>
  <cp:keywords/>
  <dc:language>en-US</dc:language>
  <cp:lastModifiedBy>Windows User</cp:lastModifiedBy>
  <cp:lastPrinted>2017-10-08T09:47:00Z</cp:lastPrinted>
  <dcterms:modified xsi:type="dcterms:W3CDTF">2020-10-30T07:30:00Z</dcterms:modified>
  <cp:revision>2</cp:revision>
  <dc:subject/>
  <dc:title>SỞ GIÁO DỤC VÀ ĐÀO TẠO</dc:title>
</cp:coreProperties>
</file>